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77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360"/>
              <w:ind w:left="800" w:right="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еализации проекта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крытки Победы»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/>
      </w:pPr>
      <w:r>
        <w:rPr>
          <w:sz w:val="28"/>
          <w:szCs w:val="28"/>
        </w:rPr>
        <w:t xml:space="preserve">В соответствие с планом по подготовке и празднованию 75-летия Победы в Великой Отечественной войне 1941-1945 гг. Российской Федерации и Республики Татарстан,  а также на основании письма Председателя Совета муниципальных образований Республики Татарстан», письма </w:t>
      </w:r>
      <w:r>
        <w:rPr>
          <w:color w:val="000000"/>
          <w:sz w:val="28"/>
          <w:szCs w:val="28"/>
        </w:rPr>
        <w:t>Аппарата полномочного представителя Президента РФ в ПФО И.Буренкова  стартовал проект «Открытки Победы».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ас обеспечить участие в проекте всех образовательных учреждений (школа, ДОУ, УДО) по созданию открыток в дистанционном формате. 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должно быть горизонтальным, в формате А4 с поздравительной надписью «С Днем Победы!» на русском языке и татарском языке (приложение №1). Могут быть изображены символы Победы, которые ассоциируются с нашей Республикой, городом и др.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цифрованные копии открыток в формате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с разрешением 3508 рх на 2479 рх (максимальный размер 3 мб), направить до 18 апреля 2020 года </w:t>
      </w:r>
      <w:r>
        <w:rPr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  <w:lang w:val="en-US"/>
          </w:rPr>
          <w:t>esnoku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ображениям прилагать файл в формате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по форме: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9"/>
        <w:gridCol w:w="333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 фотограф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 автора, клас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ое учреждени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31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ки Победы будут размещены на сайте Управления образования г.Казани для некоммерческого использования в СМИ и на соцмедиаплощадках.</w:t>
      </w:r>
    </w:p>
    <w:p>
      <w:pPr>
        <w:pStyle w:val="2"/>
        <w:shd w:fill="auto" w:val="clear"/>
        <w:spacing w:lineRule="auto" w:line="312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1л. в 1 экз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 xml:space="preserve">        </w:t>
        <w:tab/>
        <w:tab/>
        <w:tab/>
        <w:tab/>
        <w:t xml:space="preserve">    И.А.Ризв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.А.Чеснокова, 223 33 25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Sylfaen" w:hAnsi="Sylfaen" w:eastAsia="Sylfaen" w:cs="Sylfaen"/>
      <w:color w:val="000000"/>
      <w:spacing w:val="-1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4esnok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5:00Z</dcterms:created>
  <dc:creator>bg</dc:creator>
  <dc:description/>
  <cp:keywords/>
  <dc:language>en-US</dc:language>
  <cp:lastModifiedBy>Asus</cp:lastModifiedBy>
  <cp:lastPrinted>2019-11-21T12:56:00Z</cp:lastPrinted>
  <dcterms:modified xsi:type="dcterms:W3CDTF">2020-04-16T04:55:00Z</dcterms:modified>
  <cp:revision>36</cp:revision>
  <dc:subject/>
  <dc:title/>
</cp:coreProperties>
</file>